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908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eastAsia="zxx" w:bidi="ar-SA"/>
        </w:rPr>
        <w:t xml:space="preserve">Madonas novada atklātais čempionāts </w:t>
      </w:r>
    </w:p>
    <w:p>
      <w:pPr>
        <w:pStyle w:val="Title"/>
        <w:ind w:left="0" w:right="-908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eastAsia="zxx" w:bidi="ar-SA"/>
        </w:rPr>
        <w:t>volejbolā sievietēm</w:t>
      </w:r>
    </w:p>
    <w:p>
      <w:pPr>
        <w:pStyle w:val="Normal"/>
        <w:ind w:left="-567" w:right="-908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eastAsia="zxx" w:bidi="ar-SA"/>
        </w:rPr>
        <w:t>2010.gads.</w:t>
      </w:r>
    </w:p>
    <w:p>
      <w:pPr>
        <w:pStyle w:val="Normal"/>
        <w:ind w:left="-567" w:right="-908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eastAsia="zxx" w:bidi="ar-SA"/>
        </w:rPr>
        <w:t>NOLIKUMS.</w:t>
      </w:r>
    </w:p>
    <w:p>
      <w:pPr>
        <w:pStyle w:val="BlockText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lv-LV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>Vieta un laiks.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ab/>
        <w:t>Čempionāts notiek laika posmā no 2010.gada februāra līdz 2010.gada maijam.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ab/>
        <w:t>Novadu pašvaldību sporta būvēs (skat. kalendāru).</w:t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>Dalībnieki.</w:t>
      </w:r>
    </w:p>
    <w:p>
      <w:pPr>
        <w:pStyle w:val="Normal"/>
        <w:ind w:left="0" w:right="-908" w:hanging="0"/>
        <w:jc w:val="both"/>
        <w:rPr/>
      </w:pPr>
      <w:r>
        <w:rPr>
          <w:rFonts w:eastAsia="Arial" w:cs="Arial"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Čempionātā  piedalās Madonas novada,Varakļānu novada, Lubānas novada dzīvojošie un   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strādājošie iedzīvotāji, kā arī studenti, kuri aizgājuši mācīties no šiem novadiem.</w:t>
      </w:r>
    </w:p>
    <w:p>
      <w:pPr>
        <w:pStyle w:val="Normal"/>
        <w:ind w:left="0" w:right="-908" w:hanging="0"/>
        <w:jc w:val="both"/>
        <w:rPr/>
      </w:pPr>
      <w:r>
        <w:rPr>
          <w:rFonts w:eastAsia="Arial" w:cs="Arial"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Komandu skaits 9  -  Lubāna, Kusa, Ozolciems/Mārciena/, Madona, Madonas BJSS -91,</w:t>
      </w:r>
    </w:p>
    <w:p>
      <w:pPr>
        <w:pStyle w:val="BlockText"/>
        <w:ind w:left="0" w:right="-908" w:hanging="0"/>
        <w:jc w:val="both"/>
        <w:rPr/>
      </w:pPr>
      <w:r>
        <w:rPr>
          <w:rFonts w:eastAsia="Arial" w:cs="Arial"/>
          <w:b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>Madonas BJSS – 92, Madonas BJSS – 95, Varakļāni, Mētriena.</w:t>
      </w:r>
    </w:p>
    <w:p>
      <w:pPr>
        <w:pStyle w:val="BlockText"/>
        <w:ind w:left="0" w:right="-908" w:hanging="0"/>
        <w:jc w:val="both"/>
        <w:rPr/>
      </w:pPr>
      <w:r>
        <w:rPr>
          <w:rFonts w:eastAsia="Arial" w:cs="Arial"/>
          <w:b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>Čempionāta reglaments.</w:t>
      </w:r>
    </w:p>
    <w:p>
      <w:pPr>
        <w:pStyle w:val="BlockText"/>
        <w:ind w:left="-567" w:right="3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Komandas katra ar katru izspēlē 2.riņķus, noskaidrojot vietas no 1.-9. vietai. Komandas </w:t>
        <w:tab/>
        <w:t xml:space="preserve">kuras </w:t>
        <w:tab/>
        <w:t xml:space="preserve">regulārajā </w:t>
        <w:tab/>
        <w:t xml:space="preserve">čempionātā </w:t>
        <w:tab/>
        <w:t xml:space="preserve">ir izcīnījušas 1. un 2. vietas kvalificējas </w:t>
        <w:tab/>
        <w:t xml:space="preserve">pusfinālam. </w:t>
        <w:tab/>
        <w:t xml:space="preserve">Komandām kuras izcīnījušas  no </w:t>
        <w:tab/>
        <w:t xml:space="preserve">7.-9.vietai, čempionāts ir </w:t>
        <w:tab/>
        <w:t xml:space="preserve">noslēdzies.Ceturtdaļfinālā </w:t>
        <w:tab/>
        <w:t xml:space="preserve">spēlē </w:t>
        <w:tab/>
        <w:t xml:space="preserve">3.vieta pret 6. vietu un 4.vieta pret </w:t>
        <w:tab/>
        <w:t xml:space="preserve">5.vietu. Ceturtdaļfinālu </w:t>
        <w:tab/>
        <w:t xml:space="preserve">uzvarētājkomandas </w:t>
        <w:tab/>
        <w:t xml:space="preserve">iekļūs </w:t>
        <w:tab/>
        <w:t xml:space="preserve">pusfinālā, kur spēlē 1. vieta pret 4.-5.vietas </w:t>
        <w:tab/>
        <w:t xml:space="preserve">uzvarētājkomandu, </w:t>
        <w:tab/>
        <w:t xml:space="preserve">bet 2.vietas </w:t>
        <w:tab/>
        <w:t xml:space="preserve">ieguvējkomanda </w:t>
        <w:tab/>
        <w:t xml:space="preserve">spēlē ar 3.-6.vietas uzvarētājkomandu. </w:t>
        <w:tab/>
        <w:t xml:space="preserve">Pusfinālu uzvarētājkomandas </w:t>
        <w:tab/>
        <w:t xml:space="preserve">spēlē par </w:t>
        <w:tab/>
        <w:t xml:space="preserve">Madonas </w:t>
        <w:tab/>
        <w:t xml:space="preserve">novada </w:t>
        <w:tab/>
        <w:t xml:space="preserve">čempionāta zelta medaļām, bet </w:t>
        <w:tab/>
        <w:t xml:space="preserve">pusfinālu </w:t>
        <w:tab/>
        <w:t xml:space="preserve">zaudētājkomandas spēlē par </w:t>
        <w:tab/>
        <w:t>3.vietu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ab/>
        <w:t xml:space="preserve">Līdz pat pusfinālam spēles notiek līdz </w:t>
      </w: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>2 setu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uzvarai. Pusfinālā un finālā spēles līdz </w:t>
      </w: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>3 setu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</w:t>
        <w:tab/>
      </w:r>
    </w:p>
    <w:p>
      <w:pPr>
        <w:pStyle w:val="Normal"/>
        <w:ind w:left="-567" w:right="-908" w:hanging="0"/>
        <w:jc w:val="both"/>
        <w:rPr>
          <w:rFonts w:eastAsia="Times New Roman" w:cs="Times New Roman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>bumbām  MoltenV5XSLC.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 xml:space="preserve">0 punkti- </w:t>
        <w:tab/>
        <w:t xml:space="preserve">(atkārtota)izslēgšana </w:t>
        <w:tab/>
        <w:t xml:space="preserve">no </w:t>
        <w:tab/>
        <w:t>čempionāta.</w:t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>Pieteikumi.</w:t>
      </w:r>
    </w:p>
    <w:p>
      <w:pPr>
        <w:pStyle w:val="BlockText"/>
        <w:ind w:left="-567" w:right="30" w:hanging="0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Komandu pieteikumus iesniedz īdz 2010.gada 20.februārim Madonas novada pašvaldībā </w:t>
        <w:tab/>
        <w:t>213.kab.  vai</w:t>
        <w:tab/>
        <w:t xml:space="preserve"> e-pasts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2"/>
            <w:lang w:val="lv-LV" w:eastAsia="zxx" w:bidi="ar-SA"/>
          </w:rPr>
          <w:t>maris.gailums@madona.lv</w:t>
        </w:r>
      </w:hyperlink>
      <w:r>
        <w:rPr>
          <w:rFonts w:eastAsia="Times New Roman" w:cs="Times New Roman"/>
          <w:b/>
          <w:bCs/>
          <w:color w:val="auto"/>
          <w:sz w:val="22"/>
          <w:szCs w:val="22"/>
          <w:lang w:val="lv-LV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lv-LV" w:eastAsia="zxx" w:bidi="ar-SA"/>
        </w:rPr>
        <w:t xml:space="preserve">Pieteikumu veidlapas pieejamas </w:t>
        <w:tab/>
        <w:t>Madonas `</w:t>
        <w:tab/>
        <w:t>novada pašvaldības mājas lapā sadaļā – sports/aktualitātes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Zāļu saimnieki 3 dienu laikā iesniedz spēļu protokolus un paziņo spēļu rezultātus Madonas </w:t>
        <w:tab/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novada </w:t>
        <w:tab/>
        <w:t xml:space="preserve">pašvaldībā </w:t>
        <w:tab/>
        <w:t xml:space="preserve">213.kab. telefons 64860559, vai 29478365. Rezultātu tabulu var </w:t>
      </w:r>
    </w:p>
    <w:p>
      <w:pPr>
        <w:pStyle w:val="BlockText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apskatīt </w:t>
        <w:tab/>
      </w:r>
      <w:hyperlink r:id="rId3">
        <w:r>
          <w:rPr>
            <w:rStyle w:val="InternetLink"/>
            <w:rFonts w:eastAsia="Times New Roman" w:cs="Times New Roman"/>
            <w:b/>
            <w:sz w:val="22"/>
            <w:szCs w:val="22"/>
            <w:lang w:val="lv-LV" w:eastAsia="zxx" w:bidi="ar-SA"/>
          </w:rPr>
          <w:t>www.madona.lv</w:t>
        </w:r>
      </w:hyperlink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 xml:space="preserve"> /madonas novads</w:t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>Vadība.</w:t>
      </w:r>
    </w:p>
    <w:p>
      <w:pPr>
        <w:pStyle w:val="BlockText"/>
        <w:tabs>
          <w:tab w:val="clear" w:pos="709"/>
          <w:tab w:val="left" w:pos="9648" w:leader="none"/>
        </w:tabs>
        <w:jc w:val="both"/>
        <w:rPr/>
      </w:pPr>
      <w:r>
        <w:rPr>
          <w:rFonts w:eastAsia="Arial" w:cs="Arial"/>
          <w:b w:val="false"/>
          <w:color w:val="auto"/>
          <w:sz w:val="22"/>
          <w:szCs w:val="22"/>
          <w:lang w:val="lv-LV" w:eastAsia="zxx" w:bidi="ar-SA"/>
        </w:rPr>
        <w:t xml:space="preserve">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>Sacensības organizē Madonas novada pašvaldība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Sacensību galvenais tiesnesis M.Gailums tel. 64860559, fakss 64860581, 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>Sacensību galvenais sekretārs J.Sudārs tel.64832429, 26483628.</w:t>
      </w:r>
    </w:p>
    <w:p>
      <w:pPr>
        <w:pStyle w:val="BlockText"/>
        <w:jc w:val="both"/>
        <w:rPr>
          <w:rFonts w:eastAsia="Times New Roman" w:cs="Times New Roman"/>
          <w:b/>
          <w:b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lv-LV" w:eastAsia="zxx" w:bidi="ar-SA"/>
        </w:rPr>
        <w:tab/>
        <w:t>Apbalvošana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 xml:space="preserve">1-3.vietu ieguvējas komandas saņem kausus un diplomus. Dalībnieki medaļas, </w:t>
        <w:tab/>
        <w:t>diplomus,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>uzvarētāji -balvas.</w:t>
      </w:r>
    </w:p>
    <w:p>
      <w:pPr>
        <w:pStyle w:val="BlockText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ab/>
        <w:tab/>
        <w:tab/>
        <w:tab/>
        <w:tab/>
        <w:t>Apstiprinu:</w:t>
      </w:r>
    </w:p>
    <w:p>
      <w:pPr>
        <w:pStyle w:val="BlockText"/>
        <w:tabs>
          <w:tab w:val="clear" w:pos="709"/>
          <w:tab w:val="left" w:pos="8388" w:leader="none"/>
        </w:tabs>
        <w:ind w:left="-567" w:right="-645" w:hanging="0"/>
        <w:jc w:val="both"/>
        <w:rPr/>
      </w:pPr>
      <w:r>
        <w:rPr>
          <w:rFonts w:eastAsia="Arial" w:cs="Arial"/>
          <w:b w:val="false"/>
          <w:color w:val="auto"/>
          <w:sz w:val="22"/>
          <w:szCs w:val="22"/>
          <w:lang w:val="lv-LV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>Madonas rajona padomes galvenais speciālists</w:t>
      </w:r>
    </w:p>
    <w:p>
      <w:pPr>
        <w:pStyle w:val="BlockText"/>
        <w:ind w:left="0" w:right="-908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ab/>
        <w:tab/>
        <w:tab/>
        <w:tab/>
        <w:tab/>
        <w:tab/>
        <w:tab/>
        <w:t>sporta darba organizators M.Gailums</w:t>
      </w:r>
    </w:p>
    <w:p>
      <w:pPr>
        <w:pStyle w:val="BlockText"/>
        <w:ind w:left="0" w:right="-908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  <w:t>2010.gada 1.februārī</w:t>
      </w:r>
    </w:p>
    <w:p>
      <w:pPr>
        <w:pStyle w:val="BlockText"/>
        <w:ind w:left="-567" w:right="-87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lv-LV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8:5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