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40"/>
          <w:szCs w:val="20"/>
          <w:lang w:val="lv-LV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color w:val="auto"/>
          <w:sz w:val="24"/>
          <w:szCs w:val="20"/>
          <w:lang w:val="lv-LV" w:eastAsia="zxx" w:bidi="ar-SA"/>
        </w:rPr>
        <w:t>Apstiprinu: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lv-LV" w:eastAsia="zxx" w:bidi="ar-SA"/>
        </w:rPr>
        <w:tab/>
        <w:tab/>
        <w:tab/>
        <w:tab/>
        <w:tab/>
        <w:tab/>
        <w:tab/>
        <w:tab/>
        <w:t xml:space="preserve">Madonas novada pašvaldības 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lv-LV" w:eastAsia="zxx" w:bidi="ar-SA"/>
        </w:rPr>
        <w:tab/>
        <w:tab/>
        <w:tab/>
        <w:tab/>
        <w:tab/>
        <w:tab/>
        <w:tab/>
        <w:t>sporta darba organizators M.Gailums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lv-LV" w:eastAsia="zxx" w:bidi="ar-SA"/>
        </w:rPr>
        <w:tab/>
        <w:tab/>
        <w:tab/>
        <w:tab/>
        <w:tab/>
        <w:tab/>
        <w:tab/>
        <w:tab/>
        <w:t>2010.gada 6.oktobrī</w:t>
      </w:r>
    </w:p>
    <w:p>
      <w:pPr>
        <w:pStyle w:val="Title"/>
        <w:ind w:left="0" w:right="-908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  <w:t xml:space="preserve">Madonas novada </w:t>
      </w:r>
    </w:p>
    <w:p>
      <w:pPr>
        <w:pStyle w:val="Title"/>
        <w:ind w:left="0" w:right="-908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  <w:tab/>
        <w:t xml:space="preserve">atklātais čempionāts volejbolā vīriešiem </w:t>
      </w:r>
    </w:p>
    <w:p>
      <w:pPr>
        <w:pStyle w:val="Normal"/>
        <w:ind w:left="-567" w:right="-908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  <w:tab/>
        <w:t>2010/11.gads.</w:t>
      </w:r>
    </w:p>
    <w:p>
      <w:pPr>
        <w:pStyle w:val="Normal"/>
        <w:ind w:left="-567" w:right="-908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  <w:tab/>
        <w:t>NOLIKUMS.</w:t>
      </w:r>
    </w:p>
    <w:p>
      <w:pPr>
        <w:pStyle w:val="BlockTex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Vieta un laiks.</w:t>
      </w:r>
    </w:p>
    <w:p>
      <w:pPr>
        <w:pStyle w:val="Normal"/>
        <w:ind w:left="-567" w:right="-908" w:hanging="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ab/>
        <w:t>Čempionāts notiek laika posmā no 2010.gada oktobra līdz 2011.gada janvāra</w:t>
        <w:tab/>
        <w:t>mēnesim.</w:t>
      </w:r>
    </w:p>
    <w:p>
      <w:pPr>
        <w:pStyle w:val="Normal"/>
        <w:ind w:left="-567" w:right="-908" w:hanging="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ab/>
        <w:t>Novadu pašvaldību sporta būvēs (skat. spēļu kalendāru).</w:t>
      </w:r>
    </w:p>
    <w:p>
      <w:pPr>
        <w:pStyle w:val="BlockTex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>Dalībnieki.</w:t>
      </w:r>
    </w:p>
    <w:p>
      <w:pPr>
        <w:pStyle w:val="Normal"/>
        <w:ind w:left="0" w:right="-908" w:hanging="0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ab/>
        <w:t xml:space="preserve">Čempionātā piedalās iedzīvotāji, kuri pārzin volejbola spēles elementus un spēles </w:t>
        <w:tab/>
        <w:t>noteikumus.</w:t>
      </w:r>
    </w:p>
    <w:p>
      <w:pPr>
        <w:pStyle w:val="Normal"/>
        <w:ind w:left="0" w:right="-908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Komandu skaits-10 (Madonas 2.vsk., Heta, Ērgļi juniors, Mārciena, Madonas </w:t>
        <w:tab/>
        <w:t>Namsaimnieks, Mētriena, Lubāna, Ērgļi seniors, Barkava/Lubāna, Kusa)</w:t>
      </w:r>
    </w:p>
    <w:p>
      <w:pPr>
        <w:pStyle w:val="BlockTex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>Čempionāta reglaments.</w:t>
      </w:r>
    </w:p>
    <w:p>
      <w:pPr>
        <w:pStyle w:val="BlockText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 xml:space="preserve">Komandas katra ar katru izspēlē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2.riņķus.</w:t>
      </w:r>
    </w:p>
    <w:p>
      <w:pPr>
        <w:pStyle w:val="BlockText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 xml:space="preserve">Ceturtdaļfinālā spēlē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lv-LV" w:eastAsia="zxx" w:bidi="ar-SA"/>
        </w:rPr>
        <w:t>3.vieta – 6. vieta un 4.vieta – 5.vieta</w:t>
      </w: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lv-LV" w:eastAsia="zxx" w:bidi="ar-SA"/>
        </w:rPr>
        <w:t>komandas( 1.spēle).</w:t>
      </w: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 xml:space="preserve"> 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ar-SA"/>
        </w:rPr>
        <w:t xml:space="preserve">Pusfinālā iekļūst </w:t>
        <w:tab/>
        <w:t xml:space="preserve">uzvarētājkomandas, </w:t>
        <w:tab/>
        <w:t xml:space="preserve">pusfinālu uzvarētāji spēlē par zelta </w:t>
        <w:tab/>
        <w:t xml:space="preserve">medaļām, zaudētājkomandas </w:t>
        <w:tab/>
        <w:t xml:space="preserve">par </w:t>
        <w:tab/>
        <w:t>bronzas medaļām.</w:t>
      </w: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 xml:space="preserve"> </w:t>
        <w:tab/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ab/>
        <w:t xml:space="preserve">Priekšsacīkstēs spēles notiek līdz </w:t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>2 setu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uzvarai. Sākot ar ceturtdaļfināliem spēles </w:t>
        <w:tab/>
        <w:t xml:space="preserve">notiek līdz </w:t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3 </w:t>
        <w:tab/>
        <w:t>setu</w:t>
      </w: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t xml:space="preserve"> </w:t>
        <w:tab/>
        <w:t xml:space="preserve">uzvarai. Visu čempionāta laiku spēles notiek pēc </w:t>
        <w:tab/>
        <w:t xml:space="preserve">starptautiskajiem volejbola spēles </w:t>
        <w:tab/>
        <w:t xml:space="preserve">noteikumiem. Spēles notiek ar krāsainajām  </w:t>
        <w:tab/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>bumbām MIKASA, vai MoltenV5XSLC.</w:t>
      </w:r>
    </w:p>
    <w:p>
      <w:pPr>
        <w:pStyle w:val="Normal"/>
        <w:ind w:left="0" w:right="-908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ab/>
        <w:t xml:space="preserve">Par uzvaru 2:0 komandai 3 punkti, uzvara 2:1 – 2 punkti, zaudējums 1:2 -1 </w:t>
        <w:tab/>
        <w:t>punkts, zaudējums 0:2 – 0</w:t>
        <w:tab/>
        <w:t xml:space="preserve">punkts. </w:t>
        <w:tab/>
        <w:t xml:space="preserve">Neierašanās uz spēli 0 punkti- </w:t>
        <w:tab/>
        <w:t>(atkārtota)izslēgšana no čempionāta.</w:t>
      </w:r>
    </w:p>
    <w:p>
      <w:pPr>
        <w:pStyle w:val="Normal"/>
        <w:ind w:left="0" w:right="-9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ab/>
        <w:t xml:space="preserve">Spēlētāji, kuri piedalās Latvijas Nacionālajā līgā un SHENKER līgā, lai piedalītos </w:t>
        <w:tab/>
        <w:t xml:space="preserve">spēlēs sākot </w:t>
        <w:tab/>
        <w:t xml:space="preserve">ar ceturtdaļfinālu, priekšsacīkstēs ir jānospēlē vismaz 6 spēles savā </w:t>
        <w:tab/>
        <w:t>komandā.</w:t>
      </w:r>
    </w:p>
    <w:p>
      <w:pPr>
        <w:pStyle w:val="BlockTex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>Pieteikumi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 xml:space="preserve">Komandas līdz 2010.gada 20.oktobrim Madonas novada pašvaldībā 213.kab iesniedz </w:t>
        <w:tab/>
        <w:t xml:space="preserve">komandu </w:t>
        <w:tab/>
        <w:t>pieteikumus, vai elektroniski.</w:t>
      </w:r>
    </w:p>
    <w:p>
      <w:pPr>
        <w:pStyle w:val="BlockText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 xml:space="preserve">Zāļu saimnieki 3 dienu laikā iesniedz spēļu protokolus un paziņo spēļu rezultātus </w:t>
        <w:tab/>
        <w:t xml:space="preserve">Madonas </w:t>
        <w:tab/>
        <w:t xml:space="preserve">novada pašvaldībā 213.kab. telefons 64860559, vai 29478365. Rezultātu </w:t>
        <w:tab/>
        <w:t xml:space="preserve">tabulu var apskatīt </w:t>
        <w:tab/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www.madona.lv- Madonas novads/sadaļā- </w:t>
        <w:tab/>
        <w:t>sports/aktualitātes</w:t>
      </w:r>
    </w:p>
    <w:p>
      <w:pPr>
        <w:pStyle w:val="BlockTex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>Vadība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>Sacensības organizē Madonas novada pašvaldība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>Sacensību galvenais tiesnesis M.Gailums tel. 64860559, fakss 64860581</w:t>
      </w:r>
    </w:p>
    <w:p>
      <w:pPr>
        <w:pStyle w:val="BlockText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e-pasts maris.gailums@madona.lv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>Sacensību galvenais sekretārs J.Sudārs tel.  26483628.</w:t>
      </w:r>
    </w:p>
    <w:p>
      <w:pPr>
        <w:pStyle w:val="BlockTex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>Apbalvošana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lv-LV" w:eastAsia="zxx" w:bidi="ar-SA"/>
        </w:rPr>
        <w:tab/>
        <w:t xml:space="preserve">1-3.vietu ieguvējas komandas saņem kausus un diplomus. Dalībnieki medaļas, </w:t>
        <w:tab/>
        <w:t xml:space="preserve">diplomus, </w:t>
        <w:tab/>
        <w:t>uzvarētājkomandas  – balvas.</w:t>
      </w:r>
    </w:p>
    <w:p>
      <w:pPr>
        <w:pStyle w:val="BlockText"/>
        <w:jc w:val="both"/>
        <w:rPr>
          <w:rFonts w:eastAsia="Times New Roman" w:cs="Times New Roman"/>
          <w:b/>
          <w:b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</w:r>
    </w:p>
    <w:p>
      <w:pPr>
        <w:pStyle w:val="BlockText"/>
        <w:jc w:val="both"/>
        <w:rPr>
          <w:rFonts w:eastAsia="Times New Roman" w:cs="Times New Roman"/>
          <w:b/>
          <w:b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</w:r>
    </w:p>
    <w:p>
      <w:pPr>
        <w:pStyle w:val="BlockText"/>
        <w:jc w:val="both"/>
        <w:rPr>
          <w:rFonts w:eastAsia="Times New Roman" w:cs="Times New Roman"/>
          <w:b/>
          <w:b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  <w:tab/>
        <w:tab/>
        <w:tab/>
        <w:tab/>
        <w:tab/>
      </w:r>
    </w:p>
    <w:p>
      <w:pPr>
        <w:pStyle w:val="Normal"/>
        <w:ind w:left="-567" w:right="-908" w:hanging="0"/>
        <w:rPr>
          <w:rFonts w:eastAsia="Times New Roman" w:cs="Times New Roman"/>
          <w:b/>
          <w:b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v-LV" w:eastAsia="zxx" w:bidi="ar-SA"/>
        </w:rPr>
      </w:r>
    </w:p>
    <w:sectPr>
      <w:type w:val="nextPage"/>
      <w:pgSz w:w="11906" w:h="16838"/>
      <w:pgMar w:left="187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3:00Z</dcterms:created>
  <dc:creator>Kaspars</dc:creator>
  <dc:description/>
  <dc:language>en-US</dc:language>
  <cp:lastModifiedBy/>
  <cp:lastPrinted>2010-10-12T15:11:00Z</cp:lastPrinted>
  <dcterms:modified xsi:type="dcterms:W3CDTF">2008-10-13T05:45:21Z</dcterms:modified>
  <cp:revision>3</cp:revision>
  <dc:subject/>
  <dc:title>Madonas rajona čempionāts volejbolā vīriešiem</dc:title>
</cp:coreProperties>
</file>