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>Madonas novada pašvaldības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 xml:space="preserve">atklātais čempionāts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>volejbolā vīriešiem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>2010/11.gads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  <w:t>_________________________________komandas pieteikums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tbl>
      <w:tblPr>
        <w:tblW w:w="7643" w:type="dxa"/>
        <w:jc w:val="left"/>
        <w:tblInd w:w="9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39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Vārds Uzvārds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  <w:t>Komandas pārstāvis: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  <w:t>Kontakttālrun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7:18Z</dcterms:created>
  <dc:creator/>
  <dc:description/>
  <dc:language>en-US</dc:language>
  <cp:lastModifiedBy/>
  <cp:lastPrinted>2009-09-30T14:09:00Z</cp:lastPrinted>
  <dcterms:modified xsi:type="dcterms:W3CDTF">1601-01-01T21:00:00Z</dcterms:modified>
  <cp:revision>1</cp:revision>
  <dc:subject/>
  <dc:title/>
</cp:coreProperties>
</file>