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lv-LV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v-LV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lv-LV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lv-LV" w:bidi="ar-SA"/>
        </w:rPr>
        <w:t>Uzmanību!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lv-LV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lv-LV" w:bidi="ar-SA"/>
        </w:rPr>
        <w:t>Lai iznomātu inventāru, nepieciešams personu apliecinošs dokuments, kuru uz nomas laiku jāatstāj ķīlā (studentu un skolēnu apliecības netiek pieņemtas)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lv-LV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lv-LV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lv-LV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lv-LV" w:bidi="ar-SA"/>
        </w:rPr>
        <w:t>Slēpju nom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lv-LV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v-LV" w:bidi="ar-SA"/>
        </w:rPr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2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  <w:t>Ls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  <w:t>Ls/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  <w:t>Ls/3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  <w:t>Ls/diena</w:t>
            </w:r>
          </w:p>
        </w:tc>
      </w:tr>
      <w:tr>
        <w:trPr/>
        <w:tc>
          <w:tcPr>
            <w:tcW w:w="8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lv-LV" w:bidi="ar-SA"/>
              </w:rPr>
              <w:t>Komplekti (slēpes, zābaki, nūjas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Standar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1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Bērnu (līdz 12 gadie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3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4,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8</w:t>
            </w:r>
          </w:p>
        </w:tc>
      </w:tr>
      <w:tr>
        <w:trPr/>
        <w:tc>
          <w:tcPr>
            <w:tcW w:w="8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lv-LV" w:bidi="ar-SA"/>
              </w:rPr>
              <w:t>Slēpe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Standar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2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7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Bērnu (līdz 12 gadie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2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3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6</w:t>
            </w:r>
          </w:p>
        </w:tc>
      </w:tr>
      <w:tr>
        <w:trPr/>
        <w:tc>
          <w:tcPr>
            <w:tcW w:w="8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lv-LV" w:bidi="ar-SA"/>
              </w:rPr>
              <w:t>Zābaki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lv-LV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6</w:t>
            </w:r>
          </w:p>
        </w:tc>
      </w:tr>
      <w:tr>
        <w:trPr/>
        <w:tc>
          <w:tcPr>
            <w:tcW w:w="8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lv-LV" w:bidi="ar-SA"/>
              </w:rPr>
              <w:t>Nūja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lv-LV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1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2,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lv-LV" w:bidi="ar-SA"/>
              </w:rPr>
              <w:t>Noma ģimenēm (2 pieaugušie+ 2 bērni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2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lv-LV" w:bidi="ar-SA"/>
              </w:rPr>
              <w:t>Noma kolektīviem un klubiem (virs 10 cilvēkie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lv-LV" w:bidi="ar-SA"/>
        </w:rPr>
      </w:pPr>
      <w:r>
        <w:rPr>
          <w:rFonts w:eastAsia="Times New Roman" w:cs="Times New Roman"/>
          <w:color w:val="auto"/>
          <w:sz w:val="32"/>
          <w:szCs w:val="32"/>
          <w:lang w:val="lv-LV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lv-LV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lv-LV" w:bidi="ar-SA"/>
        </w:rPr>
        <w:t>Servisa cenas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lv-LV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lv-LV" w:bidi="ar-SA"/>
        </w:rPr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3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  <w:t>Pakalpojuma veid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lv-LV" w:bidi="ar-SA"/>
              </w:rPr>
              <w:t>Cena Ls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 xml:space="preserve">Slēpju vaskošana (Universal, Training)    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2 - 5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Slēpju extra vaskošana ( LF, HF)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5 - 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Stiprinājumu montāža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bidi="ar-SA"/>
              </w:rPr>
              <w:t>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lv-LV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v-LV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lv-LV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v-LV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lv-LV" w:bidi="ar-SA"/>
        </w:rPr>
        <w:t xml:space="preserve">    </w:t>
      </w:r>
      <w:r>
        <w:rPr>
          <w:rFonts w:eastAsia="Times New Roman" w:cs="Times New Roman"/>
          <w:b/>
          <w:color w:val="auto"/>
          <w:sz w:val="28"/>
          <w:szCs w:val="28"/>
          <w:lang w:val="lv-LV" w:bidi="ar-SA"/>
        </w:rPr>
        <w:t>Par cilvēka veselības stāvokli slēpošanas inventāra nomas laikā sporta biedrība vai nomas punkts nenes atbildību.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lv-LV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lv-LV" w:bidi="ar-SA"/>
        </w:rPr>
      </w:r>
    </w:p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Darba laiks:  Pirmdiena – piektdiena     16.30 – 20.00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6"/>
          <w:szCs w:val="36"/>
          <w:lang w:val="lv-LV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36"/>
          <w:szCs w:val="36"/>
          <w:lang w:val="lv-LV" w:bidi="ar-SA"/>
        </w:rPr>
        <w:t>Sestdiena – svētdiena         11.00 – 20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ba"/>
    <w:family w:val="swiss"/>
    <w:pitch w:val="variable"/>
  </w:font>
  <w:font w:name="Arial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12:00Z</dcterms:created>
  <dc:creator>home</dc:creator>
  <dc:description/>
  <dc:language>en-US</dc:language>
  <cp:lastModifiedBy>home</cp:lastModifiedBy>
  <cp:lastPrinted>2113-01-01T00:00:00Z</cp:lastPrinted>
  <dcterms:modified xsi:type="dcterms:W3CDTF">2010-01-19T05:50:00Z</dcterms:modified>
  <cp:revision>2</cp:revision>
  <dc:subject/>
  <dc:title>Uzmanību</dc:title>
</cp:coreProperties>
</file>